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uperstar (Jesus Christ Supersta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im Rice/Andew Lloyd Webber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Every time I look at you I don't underst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y you let the things you did get so out of han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d have managed better if you'd had it planne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y'd you choose such a backward time in such a strange land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'd come today you could have reached a whole nation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rael in 4 BC had no mass communication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you get me wrong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on't you get me wrong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on't you get me wrong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on't you get me wrong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ly want to know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ly want to know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Only want to know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ly want to know.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OI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Jesus Christ, Jesus Christ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are you? What have you sacrificed?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Jesus Christ, Jesus Christ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are you? What have you sacrificed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esus Christ Supersta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 you think you're what they say you are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esus Christ Supersta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 you think you're what they say you are?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VOICE OF JUDA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ell me what you think about your friends at the top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'd you think besides yourself's the pick of the crop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ddha, was he where it's at? Is he where you are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ld Mohammed move a mountain, or was that just PR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d you mean to die like that? Was that a mistake, 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d you know your messy death would be a record breaker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you get me wrong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on't you get me wrong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you get me wrong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you get me wrong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Only want to know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ly want to know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ly want to know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ly want to know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HOI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Jesus Christ, Jesus Christ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are you? What have you sacrificed?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Style w:val="Applestylespan"/>
          <w:rFonts w:cs="Arial" w:ascii="Arial" w:hAnsi="Arial"/>
          <w:color w:val="000000"/>
        </w:rPr>
        <w:t>Jesus Christ, Jesus Christ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are you? What have you sacrificed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esus Christ Supersta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 you think you're what they say you are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esus Christ Superstar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 you think you're what they say you ar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Cs w:val="24"/>
        </w:rPr>
        <w:t>(slower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o you think you're what they say you are?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9:00Z</dcterms:created>
  <dc:creator>Guy Dearden</dc:creator>
  <dc:description/>
  <cp:keywords/>
  <dc:language>en-US</dc:language>
  <cp:lastModifiedBy>Guy Dearden</cp:lastModifiedBy>
  <dcterms:modified xsi:type="dcterms:W3CDTF">2010-11-11T12:29:00Z</dcterms:modified>
  <cp:revision>2</cp:revision>
  <dc:subject/>
  <dc:title>Teletubbies</dc:title>
</cp:coreProperties>
</file>